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理　人　選　定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     </w:t>
      </w:r>
      <w:r>
        <w:rPr>
          <w:rFonts w:cs="Times New Roman"/>
          <w:spacing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北海道興部高等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申請者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次の理由により、証明書の交付申請に出向くことができませんので、次の者を代理人として届け出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代理人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請者との関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備考　用紙の大きさは、日本産業規格Ａ列４番縦型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2:00Z</dcterms:created>
  <dc:creator>MASAHIRO　MORIYAMA</dc:creator>
  <dc:description/>
  <cp:keywords/>
  <dc:language>en-US</dc:language>
  <cp:lastModifiedBy>jimu</cp:lastModifiedBy>
  <dcterms:modified xsi:type="dcterms:W3CDTF">2023-07-24T05:14:00Z</dcterms:modified>
  <cp:revision>5</cp:revision>
  <dc:subject/>
  <dc:title>別記第５号様式（第14条、第15条関係）</dc:title>
</cp:coreProperties>
</file>